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tart_text"/>
      <w:bookmarkStart w:id="3" w:name="section14"/>
      <w:bookmarkEnd w:id="2"/>
      <w:bookmarkEnd w:id="3"/>
      <w:r>
        <w:rPr/>
        <w:t>Section SF 1449 - CONTINUATION SHEET</w:t>
      </w:r>
      <w:bookmarkStart w:id="4" w:name="PD000102"/>
      <w:bookmarkEnd w:id="4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ach-in Freezers and Refrigerator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CEDs:  1B10-2, 1B10-3, 1D04-2, and 1D04-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Period: 3 Year Parts and Labor; 5 Years Compressor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Warranty POC:  Joshua Chronister at phone:  888-937-9080 x1044; </w:t>
            </w:r>
          </w:p>
          <w:p>
            <w:pPr>
              <w:pStyle w:val="Normal"/>
              <w:keepNext w:val="true"/>
              <w:rPr/>
            </w:pPr>
            <w:r>
              <w:rPr/>
              <w:t>email:  josh@rjhhvacr.com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:  August 1, 2013 through July 31, 201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Applies to all CONUS and OCONUS Commissary location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Base Period unit prices for 0001AA – 0001AD do not include shipping charges.  Shipping charges are to be paid via line item 0001A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,761.3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6,568.0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1B10-2:  Reach-in Freez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2 Doors, Self-containe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nufacturer:  US Refriger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odel:  UM-48F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6,568.0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374.9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0,124.9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1B10-3:  Reach-in Freez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3 Doors, Self-containe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nufacturer:  US Refriger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odel:  UM-72F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0,124.9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,393.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,179.4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1D04-2:  Reach-in Refrigerato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2 Doors, Self-containe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nufacturer:  US Refriger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odel:  UM-4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,179.4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068.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8,408.9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1D04-3:  Reach-in Refrigerato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3 Doors, Self-containe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nufacturer:  US Refriger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odel:  UM-7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8,408.9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,0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6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ipping Charg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e vendor will be paid for actual shipping charges supported by a copy of the prepaid freight/shipping bill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Note:  Contractors will be responsible for all shipping arrangements associated with direct delivery to Alaska and Hawaii commissaries identified in the delivery order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6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5" w:name="start_text"/>
      <w:bookmarkStart w:id="6" w:name="start_text"/>
      <w:bookmarkEnd w:id="6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" w:name="piin_number"/>
    <w:r>
      <w:rPr/>
      <w:t>HDEC04-13-D-0012</w:t>
    </w:r>
    <w:bookmarkEnd w:id="7"/>
  </w:p>
  <w:p>
    <w:pPr>
      <w:pStyle w:val="Header"/>
      <w:jc w:val="right"/>
      <w:rPr/>
    </w:pPr>
    <w:r>
      <w:rPr/>
    </w:r>
    <w:bookmarkStart w:id="8" w:name="spiin_number"/>
    <w:bookmarkStart w:id="9" w:name="spiin_number"/>
    <w:bookmarkEnd w:id="9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NormalWeb">
    <w:name w:val="Normal (Web)"/>
    <w:basedOn w:val="Normal"/>
    <w:qFormat/>
    <w:pPr>
      <w:autoSpaceDE w:val="false"/>
    </w:pPr>
    <w:rPr>
      <w:rFonts w:eastAsia="Tahoma"/>
      <w:sz w:val="24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09:00Z</dcterms:created>
  <dc:creator>xAdministrator</dc:creator>
  <dc:description/>
  <cp:keywords/>
  <dc:language>en-US</dc:language>
  <cp:lastModifiedBy>moyewl</cp:lastModifiedBy>
  <cp:lastPrinted>2004-06-03T07:15:00Z</cp:lastPrinted>
  <dcterms:modified xsi:type="dcterms:W3CDTF">2013-08-01T13:36:00Z</dcterms:modified>
  <cp:revision>3</cp:revision>
  <dc:subject/>
  <dc:title>CED 1B10-2:   Generalized Operating Specifications:</dc:title>
</cp:coreProperties>
</file>